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OČI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nj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čunovodstvo za manager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torjev mag. Aleksander Igličar, dr. Marko Hočev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Ime in priimek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b/>
          <w:szCs w:val="24"/>
        </w:rPr>
        <w:t>Število izvodov</w:t>
      </w:r>
      <w:r>
        <w:rPr>
          <w:szCs w:val="24"/>
        </w:rPr>
        <w:t xml:space="preserve">: </w:t>
      </w:r>
      <w:r>
        <w:rPr>
          <w:szCs w:val="24"/>
          <w:u w:val="single"/>
        </w:rPr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1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1-29T09:31:00Z</dcterms:modified>
  <cp:revision>3</cp:revision>
  <dc:subject/>
  <dc:title> </dc:title>
</cp:coreProperties>
</file>